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비거주자 조세협정</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대우 수혜 관리방법</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시행</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 발표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9]12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거주자의 조세협정대우 수혜에 대한 관리를 규범화 및 보강하기 위하여 세무총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비거주자 조세협정대우 수혜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하여 인쇄발부하니 이에 따라 집행하기 바란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 </w:t>
            </w:r>
          </w:p>
          <w:p>
            <w:pPr>
              <w:pStyle w:val="Normal"/>
              <w:numPr>
                <w:ilvl w:val="0"/>
                <w:numId w:val="4"/>
              </w:numPr>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비거주자 조세협정대우 수혜 등기보고표</w:t>
            </w:r>
          </w:p>
          <w:p>
            <w:pPr>
              <w:pStyle w:val="Normal"/>
              <w:numPr>
                <w:ilvl w:val="0"/>
                <w:numId w:val="4"/>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 심사비준 신청표</w:t>
            </w:r>
          </w:p>
          <w:p>
            <w:pPr>
              <w:pStyle w:val="Normal"/>
              <w:numPr>
                <w:ilvl w:val="0"/>
                <w:numId w:val="4"/>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 신원정보 보고표</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 적용</w:t>
            </w:r>
            <w:r>
              <w:rPr>
                <w:rFonts w:eastAsia="한컴바탕" w:cs="한컴바탕" w:ascii="한컴바탕" w:hAnsi="한컴바탕"/>
                <w:szCs w:val="21"/>
                <w:lang w:eastAsia="ko-KR"/>
              </w:rPr>
              <w:t>)</w:t>
            </w:r>
          </w:p>
          <w:p>
            <w:pPr>
              <w:pStyle w:val="Normal"/>
              <w:numPr>
                <w:ilvl w:val="0"/>
                <w:numId w:val="4"/>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 신원정보 보고표</w:t>
            </w:r>
            <w:r>
              <w:rPr>
                <w:rFonts w:eastAsia="한컴바탕" w:cs="한컴바탕" w:ascii="한컴바탕" w:hAnsi="한컴바탕"/>
                <w:szCs w:val="21"/>
                <w:lang w:eastAsia="ko-KR"/>
              </w:rPr>
              <w:t>(</w:t>
            </w:r>
            <w:r>
              <w:rPr>
                <w:rFonts w:ascii="한컴바탕" w:hAnsi="한컴바탕" w:cs="한컴바탕" w:eastAsia="한컴바탕"/>
                <w:szCs w:val="21"/>
                <w:lang w:eastAsia="ko-KR"/>
              </w:rPr>
              <w:t>개인 적용</w:t>
            </w:r>
            <w:r>
              <w:rPr>
                <w:rFonts w:eastAsia="한컴바탕" w:cs="한컴바탕" w:ascii="한컴바탕" w:hAnsi="한컴바탕"/>
                <w:szCs w:val="21"/>
                <w:lang w:eastAsia="ko-KR"/>
              </w:rPr>
              <w:t>)</w:t>
            </w:r>
          </w:p>
          <w:p>
            <w:pPr>
              <w:pStyle w:val="Normal"/>
              <w:numPr>
                <w:ilvl w:val="0"/>
                <w:numId w:val="4"/>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 심사비준결정 집행상황 보고표</w:t>
            </w:r>
          </w:p>
          <w:p>
            <w:pPr>
              <w:pStyle w:val="Normal"/>
              <w:numPr>
                <w:ilvl w:val="0"/>
                <w:numId w:val="4"/>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상황 총괄표</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비거주자 조세협정대우 수혜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관리방법</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시행</w:t>
            </w:r>
            <w:r>
              <w:rPr>
                <w:rFonts w:eastAsia="한컴바탕" w:cs="한컴바탕" w:ascii="한컴바탕" w:hAnsi="한컴바탕"/>
                <w:b/>
                <w:szCs w:val="21"/>
                <w:lang w:eastAsia="ko-KR"/>
              </w:rPr>
              <w:t>)</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 조세협정대우 수혜에 대한 관리를 규범화 및 보강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개인소득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실시조례</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실시조례</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세수징수관리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이하 징수관리법으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실시세칙</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국내 세수법률규정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중화인민공화국 정부가 대외체결한 이중과세방지협정</w:t>
            </w:r>
            <w:r>
              <w:rPr>
                <w:rFonts w:eastAsia="한컴바탕" w:cs="한컴바탕" w:ascii="한컴바탕" w:hAnsi="한컴바탕"/>
                <w:szCs w:val="21"/>
                <w:lang w:eastAsia="ko-KR"/>
              </w:rPr>
              <w:t>(</w:t>
            </w:r>
            <w:r>
              <w:rPr>
                <w:rFonts w:ascii="한컴바탕" w:hAnsi="한컴바탕" w:cs="한컴바탕" w:eastAsia="한컴바탕"/>
                <w:szCs w:val="21"/>
                <w:lang w:eastAsia="ko-KR"/>
              </w:rPr>
              <w:t>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 특별행정구역과 체결한 조세배치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조세협정으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에 따라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에서 납세의무가 발생한 비거주자로 조세협정대우를 수혜받을 경우 본 방법에 기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세협정의 국제운수조항에 규정된 대우는 제외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에서 조세협정대우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세협정에 의해 국내 세수법률규정에 따라 이행하여야 하는 납세의무를 경감 또는 면제함을 가리킨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3</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비거주자는 조세협정대우를 수혜하려는 경우 본 방법의 규정에 따라 심사비준 또는 등기수속을 거쳐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무릇 심사비준 또는 등기수속을 거치지 않은 경우 조세협정대우를 수혜받지 못한다</w:t>
            </w:r>
            <w:r>
              <w:rPr>
                <w:rFonts w:eastAsia="한컴바탕" w:cs="한컴바탕" w:ascii="한컴바탕" w:hAnsi="한컴바탕"/>
                <w:spacing w:val="-10"/>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무기관은 납세자에게 고효율서비스를 제공하여야 하며 적시에 전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터넷</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신 등 여러방식으로 비거주자의 조세협정대우 수혜와 관련한 세무자문을 진행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비거주자라고 함은 국내 세수법률규정 혹은 조세협정에 의해 중국세수거주자에 속하지 않는 납세자</w:t>
            </w:r>
            <w:r>
              <w:rPr>
                <w:rFonts w:eastAsia="한컴바탕" w:cs="한컴바탕" w:ascii="한컴바탕" w:hAnsi="한컴바탕"/>
                <w:szCs w:val="21"/>
                <w:lang w:eastAsia="ko-KR"/>
              </w:rPr>
              <w:t>(</w:t>
            </w:r>
            <w:r>
              <w:rPr>
                <w:rFonts w:ascii="한컴바탕" w:hAnsi="한컴바탕" w:cs="한컴바탕" w:eastAsia="한컴바탕"/>
                <w:szCs w:val="21"/>
                <w:lang w:eastAsia="ko-KR"/>
              </w:rPr>
              <w:t>비거주자기업과 비거주자개인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가리킨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주관세무기관이라 함은 비거주자의 중국에서의 납세의무에 대해 세수법률규정에 따라 징수관리직책을 담당하고 있는 국가세무국 혹은 지방세무국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심사비준신청 및 등기보고</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비거주자는 조세협정조항에 규정된 하기 조세협정대우를 수혜받으려는 경우 주관세무기관 또는 심사비준권한이 있는 세무기관에 조세협정대우 수혜 심사비준 신청을 제출하여야 한다</w:t>
            </w:r>
            <w:r>
              <w:rPr>
                <w:rFonts w:eastAsia="한컴바탕" w:cs="한컴바탕" w:ascii="한컴바탕" w:hAnsi="한컴바탕"/>
                <w:spacing w:val="-4"/>
                <w:szCs w:val="21"/>
                <w:lang w:eastAsia="ko-KR"/>
              </w:rPr>
              <w:t>.</w:t>
            </w:r>
          </w:p>
          <w:p>
            <w:pPr>
              <w:pStyle w:val="Normal"/>
              <w:numPr>
                <w:ilvl w:val="0"/>
                <w:numId w:val="5"/>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배당 조항</w:t>
            </w:r>
          </w:p>
          <w:p>
            <w:pPr>
              <w:pStyle w:val="Normal"/>
              <w:numPr>
                <w:ilvl w:val="0"/>
                <w:numId w:val="5"/>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이자 조항</w:t>
            </w:r>
          </w:p>
          <w:p>
            <w:pPr>
              <w:pStyle w:val="Normal"/>
              <w:numPr>
                <w:ilvl w:val="0"/>
                <w:numId w:val="5"/>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특허권사용료 조항</w:t>
            </w:r>
          </w:p>
          <w:p>
            <w:pPr>
              <w:pStyle w:val="Normal"/>
              <w:numPr>
                <w:ilvl w:val="0"/>
                <w:numId w:val="5"/>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재산수익 조항</w:t>
            </w:r>
          </w:p>
          <w:p>
            <w:pPr>
              <w:pStyle w:val="Normal"/>
              <w:snapToGrid w:val="false"/>
              <w:spacing w:lineRule="atLeast" w:line="290"/>
              <w:ind w:firstLine="195"/>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8</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에서 규정한 심사비준권한이 있는 세무기관에 대해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및 계획단독배정시 세무기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성급세무기관이라 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은 현지의 기구설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원배치 및 업무량 등 실세상황에 의해 확정한 후 적시에 공포하여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한 국가세무총국에 보고하여야 한다</w:t>
            </w:r>
            <w:r>
              <w:rPr>
                <w:rFonts w:eastAsia="한컴바탕" w:cs="한컴바탕" w:ascii="한컴바탕" w:hAnsi="한컴바탕"/>
                <w:spacing w:val="-2"/>
                <w:szCs w:val="21"/>
                <w:lang w:eastAsia="ko-KR"/>
              </w:rPr>
              <w:t>.</w:t>
            </w:r>
          </w:p>
          <w:p>
            <w:pPr>
              <w:pStyle w:val="Normal"/>
              <w:snapToGrid w:val="false"/>
              <w:spacing w:lineRule="atLeast" w:line="290"/>
              <w:ind w:firstLine="195"/>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의 규정에 따라 비거주자 조세협정대우 수혜 심사비준 신청시 납세자는 하기 자료를 작성 및 제출하여야 한다</w:t>
            </w:r>
            <w:r>
              <w:rPr>
                <w:rFonts w:eastAsia="한컴바탕" w:cs="한컴바탕" w:ascii="한컴바탕" w:hAnsi="한컴바탕"/>
                <w:szCs w:val="21"/>
                <w:lang w:eastAsia="ko-KR"/>
              </w:rPr>
              <w:t>.</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거주자 조세협정대우 수혜 심사비준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신청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거주자 조세협정대우 수혜 신원정보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보고표》 </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과 개인 각각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별첨</w:t>
            </w:r>
            <w:r>
              <w:rPr>
                <w:rFonts w:eastAsia="한컴바탕" w:cs="한컴바탕" w:ascii="한컴바탕" w:hAnsi="한컴바탕"/>
                <w:szCs w:val="21"/>
                <w:lang w:eastAsia="ko-KR"/>
              </w:rPr>
              <w:t>3</w:t>
            </w:r>
            <w:r>
              <w:rPr>
                <w:rFonts w:ascii="한컴바탕" w:hAnsi="한컴바탕" w:cs="한컴바탕" w:eastAsia="한컴바탕"/>
                <w:szCs w:val="21"/>
                <w:lang w:eastAsia="ko-KR"/>
              </w:rPr>
              <w:t>과 별첨</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조세협정 체약상대국 주관당국이 직전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서양력연도 개시 이후에 발급한 세수거주자신분증명</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취득한 소득과 관련한 재산권문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급증빙 등 권속증명 혹은 중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기구에서 발급한 관련 증명</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세무기관이 요구하는 조세협정 대우 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혜과 관련한 기타자료</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전항의 규정에 따라 자료 제출시 비거주자는 이미 주관세무기관에 제출한 적이 있는 자료는 중복제출하지 않아도 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자료를 수리한 주관세무기관의 명칭과 수리시간을 제공하여야 한다</w:t>
            </w:r>
            <w:r>
              <w:rPr>
                <w:rFonts w:eastAsia="한컴바탕" w:cs="한컴바탕" w:ascii="한컴바탕" w:hAnsi="한컴바탕"/>
                <w:spacing w:val="-6"/>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동일 비거주자의 동일항목 소득에 대해 여러차례 동일항목의 조세협정대우 수혜 심사비준을 신청하여야 하는 경우 첫 조세협정대우 수혜 심사비준 후의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 서양력연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본연도 포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는 동일 주관세무기관에 동일항목 소득에 대한 심사비준신청을 중복제출하지 않아도 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규정한 동일항목 소득이란 하기 소득중의 하나를 가리킨다</w:t>
            </w:r>
            <w:r>
              <w:rPr>
                <w:rFonts w:eastAsia="한컴바탕" w:cs="한컴바탕" w:ascii="한컴바탕" w:hAnsi="한컴바탕"/>
                <w:szCs w:val="21"/>
                <w:lang w:eastAsia="ko-KR"/>
              </w:rPr>
              <w:t>.</w:t>
            </w:r>
          </w:p>
          <w:p>
            <w:pPr>
              <w:pStyle w:val="Normal"/>
              <w:numPr>
                <w:ilvl w:val="0"/>
                <w:numId w:val="6"/>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동일기업에 대한 동일항목의 권익성투자로 취득한 배당</w:t>
            </w:r>
          </w:p>
          <w:p>
            <w:pPr>
              <w:pStyle w:val="Normal"/>
              <w:numPr>
                <w:ilvl w:val="0"/>
                <w:numId w:val="6"/>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동일 채무자에 대한 동일항목의 채권으로 취득한 이자</w:t>
            </w:r>
          </w:p>
          <w:p>
            <w:pPr>
              <w:pStyle w:val="Normal"/>
              <w:numPr>
                <w:ilvl w:val="0"/>
                <w:numId w:val="6"/>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동일 인에 대한 동일항목의 권리 허가로 취득한 특허권사용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동일항목의 조세협정대우란 동일 조세협정의 동일조항에 규정된 조세협정대우를 가리키며 부동한 조세협정의 동일조항 혹은 동일조세협정의 부동한 조항에 규정된 조세협정대우는 포함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는 하기 조세협정 조항에 규정된 조세협정대우를 수혜하려는 경우 납세의무 발생 전 또는 관련 납세의무 신고시에 납세자 혹은 원천징수의무자가 주관세무기관에 등기하여야 한다</w:t>
            </w:r>
            <w:r>
              <w:rPr>
                <w:rFonts w:eastAsia="한컴바탕" w:cs="한컴바탕" w:ascii="한컴바탕" w:hAnsi="한컴바탕"/>
                <w:szCs w:val="21"/>
                <w:lang w:eastAsia="ko-KR"/>
              </w:rPr>
              <w:t>.</w:t>
            </w:r>
          </w:p>
          <w:p>
            <w:pPr>
              <w:pStyle w:val="Normal"/>
              <w:numPr>
                <w:ilvl w:val="0"/>
                <w:numId w:val="2"/>
              </w:numPr>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조세협정의 상설기구 및 사업이윤 조</w:t>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항</w:t>
            </w:r>
          </w:p>
          <w:p>
            <w:pPr>
              <w:pStyle w:val="Normal"/>
              <w:numPr>
                <w:ilvl w:val="0"/>
                <w:numId w:val="2"/>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독립적 인적용역 조항</w:t>
            </w:r>
          </w:p>
          <w:p>
            <w:pPr>
              <w:pStyle w:val="Normal"/>
              <w:numPr>
                <w:ilvl w:val="0"/>
                <w:numId w:val="2"/>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의 종속적 인적용역 조항</w:t>
            </w:r>
          </w:p>
          <w:p>
            <w:pPr>
              <w:pStyle w:val="Normal"/>
              <w:numPr>
                <w:ilvl w:val="0"/>
                <w:numId w:val="2"/>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본조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호와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조에서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명기한 조세협정조항 이외의 기타 조세협정 조항</w:t>
            </w:r>
          </w:p>
          <w:p>
            <w:pPr>
              <w:pStyle w:val="Normal"/>
              <w:snapToGrid w:val="false"/>
              <w:spacing w:lineRule="atLeast" w:line="290"/>
              <w:ind w:firstLine="195"/>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 제</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조 규정에 따라 등기시 납세자는 하기 자료를 작성 및 제출하여야 한다</w:t>
            </w:r>
            <w:r>
              <w:rPr>
                <w:rFonts w:eastAsia="한컴바탕" w:cs="한컴바탕" w:ascii="한컴바탕" w:hAnsi="한컴바탕"/>
                <w:spacing w:val="-2"/>
                <w:szCs w:val="21"/>
                <w:lang w:eastAsia="ko-KR"/>
              </w:rPr>
              <w:t>.</w:t>
            </w:r>
          </w:p>
          <w:p>
            <w:pPr>
              <w:pStyle w:val="Normal"/>
              <w:numPr>
                <w:ilvl w:val="0"/>
                <w:numId w:val="9"/>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비거주자 조세협정대우 수혜 등기보고</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p>
          <w:p>
            <w:pPr>
              <w:pStyle w:val="Normal"/>
              <w:numPr>
                <w:ilvl w:val="0"/>
                <w:numId w:val="9"/>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세협정 체약상대국 주관당국이 직전</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上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양력연도 개시 이후에 발급한 세수거주자신분증명</w:t>
            </w:r>
          </w:p>
          <w:p>
            <w:pPr>
              <w:pStyle w:val="Normal"/>
              <w:numPr>
                <w:ilvl w:val="0"/>
                <w:numId w:val="9"/>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세무기관이 요구하는 조세협정 대우 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혜과 관련한 기타자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에 따라 자료 제출시 납세자 혹 원천징수의무자는 《비거주자 공사하청업무와 용역제공 세수관리잠정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세무총국령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에서 규정한 《비거주자기업 공사하청업무와 용역제공에 따른 조세협정대우 수혜 보고표》 및 기타 이미 주관세무기관에 제출했던 자료를 제출하지 않아도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의 납세의무에 대해 국내 세수법률규정에 따라 원천징수하여야 하는 경우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규정에 따라 등기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자는 원천징수의무자에게 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작성 및 제출을 요하는 자료를 제공하여야 하며 원천징수의무자는 이를 원천징수보고서의 첨부자료로 하여 주관세무기관에 등기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심사비준 및 집행</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비거주자의 조세협정대우 수혜에 대한 신청 접수후 상황에 따라 다음과 같이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관세무기관이 심사비준권한이 있는 세무기관이 아니지만 비거주자의 조세협정대우 수혜 신청을 접수한 경우 주관세무기관은 심사비준권한이 있는 세무기관의 규정에 따라 직접 보고하거나 또는 한급한급 심사비준권한이 있는 세무기관에 보고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심사비준권한이 있는 세무기관은 하급 세무기관에 관련상황을 조사 확인하도록 요구 혹은 위탁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의해 신청을 접수하지 않을 경우 심사비준권한이 있는 세무기관은 적시에 신청인에게 수리거부결정 및 이유를 서면으로 고지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 및 제공한 관련자료가 정확하지 않거나 완벽하지 않은 등 심사비준여건을 만족하지 못하는 경우 심사비준권한이 있는 세무기관은 신청인에게 고지하고 또한 신청인이 시정 혹은 보완하도록 허가하여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하기 상황중의 하나가 있을 경우 심사비준권한이 있는 세무기관은 비거주자의 조세협정대우 수혜 신청을 수리하지 않을 수 있다</w:t>
            </w:r>
            <w:r>
              <w:rPr>
                <w:rFonts w:eastAsia="한컴바탕" w:cs="한컴바탕" w:ascii="한컴바탕" w:hAnsi="한컴바탕"/>
                <w:spacing w:val="-2"/>
                <w:szCs w:val="21"/>
                <w:lang w:eastAsia="ko-KR"/>
              </w:rPr>
              <w:t>.</w:t>
            </w:r>
          </w:p>
          <w:p>
            <w:pPr>
              <w:pStyle w:val="Normal"/>
              <w:numPr>
                <w:ilvl w:val="0"/>
                <w:numId w:val="8"/>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내 세수법률규정에 따라 납세의무를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구성하지 않는 소득사항</w:t>
            </w:r>
          </w:p>
          <w:p>
            <w:pPr>
              <w:pStyle w:val="Normal"/>
              <w:numPr>
                <w:ilvl w:val="0"/>
                <w:numId w:val="8"/>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조세협정대우 수혜신청내용이 본 방법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규정한 심사비준범위에 속하지 않는 경우</w:t>
            </w:r>
          </w:p>
          <w:p>
            <w:pPr>
              <w:pStyle w:val="Normal"/>
              <w:numPr>
                <w:ilvl w:val="0"/>
                <w:numId w:val="8"/>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신청제출시간이 본 방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28</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조에서 규정한 조세협정대우 수혜 소급시효를 경과한 경우</w:t>
            </w:r>
          </w:p>
          <w:p>
            <w:pPr>
              <w:pStyle w:val="Normal"/>
              <w:numPr>
                <w:ilvl w:val="0"/>
                <w:numId w:val="8"/>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본 방법의 규정에 따라 조세협정대우 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혜 관련 자료를 제공하지 않았거나 혹은 제공한 자료가 요구에 부합되지 않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심사비준권한이 있는 세무기관이 시정 혹은 보완을 요구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이내에 여전히 보완 혹은 시정하지 않았으며 또한 정당이유가 없는 경우</w:t>
            </w:r>
          </w:p>
          <w:p>
            <w:pPr>
              <w:pStyle w:val="Normal"/>
              <w:numPr>
                <w:ilvl w:val="0"/>
                <w:numId w:val="8"/>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기타 수리해서는 안되는 경우</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심사비준권한이 있는 세무기관 혹은 주관세무기관은 비거주자의 조세협정대우 수혜 신청일로부터 하기 기간내에 심사비준결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수리거부결정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내리고 또한 신청인에게 서면으로 심사비준결과를 통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세협정대우 수혜 불가 혹은 본 방법 제</w:t>
            </w:r>
            <w:r>
              <w:rPr>
                <w:rFonts w:eastAsia="한컴바탕" w:cs="한컴바탕" w:ascii="한컴바탕" w:hAnsi="한컴바탕"/>
                <w:spacing w:val="-2"/>
                <w:szCs w:val="21"/>
                <w:lang w:eastAsia="ko-KR"/>
              </w:rPr>
              <w:t>17</w:t>
            </w:r>
            <w:r>
              <w:rPr>
                <w:rFonts w:ascii="한컴바탕" w:hAnsi="한컴바탕" w:cs="한컴바탕" w:eastAsia="한컴바탕"/>
                <w:spacing w:val="-2"/>
                <w:szCs w:val="21"/>
                <w:lang w:eastAsia="ko-KR"/>
              </w:rPr>
              <w:t>조의 규정에 따라  조세협정대우 잠시 수혜불가 결정을 내리는 경우 반드시 이유를 설명하여야 한다</w:t>
            </w:r>
            <w:r>
              <w:rPr>
                <w:rFonts w:eastAsia="한컴바탕" w:cs="한컴바탕" w:ascii="한컴바탕" w:hAnsi="한컴바탕"/>
                <w:spacing w:val="-2"/>
                <w:szCs w:val="21"/>
                <w:lang w:eastAsia="ko-KR"/>
              </w:rPr>
              <w:t>.</w:t>
            </w:r>
          </w:p>
          <w:p>
            <w:pPr>
              <w:pStyle w:val="Normal"/>
              <w:numPr>
                <w:ilvl w:val="0"/>
                <w:numId w:val="7"/>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w:t>
            </w:r>
            <w:r>
              <w:rPr>
                <w:rFonts w:eastAsia="한컴바탕" w:cs="한컴바탕" w:ascii="한컴바탕" w:hAnsi="한컴바탕"/>
                <w:szCs w:val="21"/>
                <w:lang w:eastAsia="ko-KR"/>
              </w:rPr>
              <w:t>(</w:t>
            </w:r>
            <w:r>
              <w:rPr>
                <w:rFonts w:ascii="한컴바탕" w:hAnsi="한컴바탕" w:cs="한컴바탕" w:eastAsia="한컴바탕"/>
                <w:szCs w:val="21"/>
                <w:lang w:eastAsia="ko-KR"/>
              </w:rPr>
              <w:t>区</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및 그이하 세무기관이 심사</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준을 책임진 경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근무일</w:t>
            </w:r>
          </w:p>
          <w:p>
            <w:pPr>
              <w:pStyle w:val="Normal"/>
              <w:numPr>
                <w:ilvl w:val="0"/>
                <w:numId w:val="7"/>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시급 세무기관이 심사비준을 책임진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경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w:t>
            </w:r>
          </w:p>
          <w:p>
            <w:pPr>
              <w:pStyle w:val="Normal"/>
              <w:numPr>
                <w:ilvl w:val="0"/>
                <w:numId w:val="7"/>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성급 세무기관이 심사비준을 책임진 경</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우 </w:t>
            </w:r>
            <w:r>
              <w:rPr>
                <w:rFonts w:eastAsia="한컴바탕" w:cs="한컴바탕" w:ascii="한컴바탕" w:hAnsi="한컴바탕"/>
                <w:szCs w:val="21"/>
                <w:lang w:eastAsia="ko-KR"/>
              </w:rPr>
              <w:t>40</w:t>
            </w:r>
            <w:r>
              <w:rPr>
                <w:rFonts w:ascii="한컴바탕" w:hAnsi="한컴바탕" w:cs="한컴바탕" w:eastAsia="한컴바탕"/>
                <w:szCs w:val="21"/>
                <w:lang w:eastAsia="ko-KR"/>
              </w:rPr>
              <w:t>일 근무일</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전항의 규정기간내에 결정을 내릴 수 없는 경우 심사비준권한이 있는 세무기관 책임자의 비준을 거쳐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일 근무일을 연장할 수 있으나 기간연장 이유에 대해 신청인에게 고지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비준권한이 있는 세무기관이 본 조 앞 두개조항에서 규정한 기간내에 신청인에게 심사비준결과를 통지하지 않은 경우 심사비준권한이 있는 세무기관이 이미 비거주자의 조세협정대우 수혜를 동의한 것으로 간주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7</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비거주자의 조세협정대우 수혜 신청에 대해 심사시 심사비준권한이 있는 세무기관이 비거주자의 조세협정대우 수혜 여부를 정확히 판단하기 어려운 경우 신청인에게 관련 조세협정대우 잠시 수혜불가 및 이유에 대해 서면으로 통지하여야 하며 또한 관련상황을 상급 세무기관에 보고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호협상 또는 정보교환절차를 취하여야 하는 경우 관련규정에 따라 동시에 상응한 절차를 개시하여야 한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전항의 규정에 따라 상급에 상황을 보고하여야 하는 각급 세무기관은 본 방법 제</w:t>
            </w:r>
            <w:r>
              <w:rPr>
                <w:rFonts w:eastAsia="한컴바탕" w:cs="한컴바탕" w:ascii="한컴바탕" w:hAnsi="한컴바탕"/>
                <w:spacing w:val="-4"/>
                <w:szCs w:val="21"/>
                <w:lang w:eastAsia="ko-KR"/>
              </w:rPr>
              <w:t>16</w:t>
            </w:r>
            <w:r>
              <w:rPr>
                <w:rFonts w:ascii="한컴바탕" w:hAnsi="한컴바탕" w:cs="한컴바탕" w:eastAsia="한컴바탕"/>
                <w:spacing w:val="-4"/>
                <w:szCs w:val="21"/>
                <w:lang w:eastAsia="ko-KR"/>
              </w:rPr>
              <w:t>조에 규정된 업무시효내에 처리결정을 내리고 직접 혹은 급별로 심사비준권한이 있는 세무기관에 통지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상급세무기관에 보고절차 완료후 국가세무총국에까지 일급일급 보고하여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세협정대우 수혜 심사비준을 득한 후 납세자 혹은 원천징수의무자는 신고납세시 심사비준결정에 따라 집행하고 《비거주자 조세협정대우 수혜 심사비준결정 집행상황 보고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여 주관세무기관에 실제집행상황을 보고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후속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는 본 방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장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장의 규정에 따라 등기 혹은 심사비준절차를 완료하고 또한 이미 조세협정대우를 실제로 수혜받은 경우 납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천징수의무자와 세무기관은 본 장의 규정에 따라 비거주자의 조세협정대우 수혜 후속관리를 계속하여 진행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 혹은 원천징수의무자는 보고제출한 내용에 변화가 있을 경우 본 방법의 규정에 따라 각각 다음과 같이 처리하여야 한다</w:t>
            </w:r>
            <w:r>
              <w:rPr>
                <w:rFonts w:eastAsia="한컴바탕" w:cs="한컴바탕" w:ascii="한컴바탕" w:hAnsi="한컴바탕"/>
                <w:szCs w:val="21"/>
                <w:lang w:eastAsia="ko-KR"/>
              </w:rPr>
              <w:t>.</w:t>
            </w:r>
          </w:p>
          <w:p>
            <w:pPr>
              <w:pStyle w:val="Normal"/>
              <w:numPr>
                <w:ilvl w:val="0"/>
                <w:numId w:val="10"/>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변화된 내용이 비거주자의 조세협정대</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우 지속수혜에 영향이 없는 경우 계속하여 관련 조세협정대우를 수혜 혹은 집행할 수 있다</w:t>
            </w:r>
            <w:r>
              <w:rPr>
                <w:rFonts w:eastAsia="한컴바탕" w:cs="한컴바탕" w:ascii="한컴바탕" w:hAnsi="한컴바탕"/>
                <w:szCs w:val="21"/>
                <w:lang w:eastAsia="ko-KR"/>
              </w:rPr>
              <w:t>.</w:t>
            </w:r>
          </w:p>
          <w:p>
            <w:pPr>
              <w:pStyle w:val="Normal"/>
              <w:numPr>
                <w:ilvl w:val="0"/>
                <w:numId w:val="10"/>
              </w:numPr>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변화된 내용으로 비거주자의 관련 조</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세협정대우가 변경된 경우 새로이 본 방법의 규정에 따라 등기 또는 심사비준수속을 진행한다</w:t>
            </w:r>
            <w:r>
              <w:rPr>
                <w:rFonts w:eastAsia="한컴바탕" w:cs="한컴바탕" w:ascii="한컴바탕" w:hAnsi="한컴바탕"/>
                <w:spacing w:val="-2"/>
                <w:szCs w:val="21"/>
                <w:lang w:eastAsia="ko-KR"/>
              </w:rPr>
              <w:t>.</w:t>
            </w:r>
          </w:p>
          <w:p>
            <w:pPr>
              <w:pStyle w:val="Normal"/>
              <w:numPr>
                <w:ilvl w:val="0"/>
                <w:numId w:val="10"/>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변화된 내용으로 비거주자가 관련 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세협정대우를 계속하여 수혜해서는 아니되는 경우 변화 발생일로부터 즉시 관련 조세협정대우의 수혜 혹 집행을 정지하여야 하며 또한 국내 세수법률규정에 따라 납세신고 또는 원천징수의무를 이행하여야 한다</w:t>
            </w:r>
            <w:r>
              <w:rPr>
                <w:rFonts w:eastAsia="한컴바탕" w:cs="한컴바탕" w:ascii="한컴바탕" w:hAnsi="한컴바탕"/>
                <w:szCs w:val="21"/>
                <w:lang w:eastAsia="ko-KR"/>
              </w:rPr>
              <w:t>.</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에서 발생한 납세의무에 대해 비거주자가 조세협정대우를 수혜할 수 있었으나 아직까지 수혜하지 못하였고 또한 조세협정대우 미수혜로 세금을 과다납부한 경우 과다납부세금 결산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에 주관세무기관에 조세협정대우 소급수혜 신청을 제출할 수 있으며 본 방법의 규정에 따라 등기 혹은 심사비준수속을 보완하고 주관세무기관의 비준후 조세협정대우를 소급수혜받으며 과다납부한 세금을 환급받을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항의 규정시효를 초과한 경우 주관세무기관은 수리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에 따라 취득한 환급세금은 징수관리법 실시세칙 제</w:t>
            </w:r>
            <w:r>
              <w:rPr>
                <w:rFonts w:eastAsia="한컴바탕" w:cs="한컴바탕" w:ascii="한컴바탕" w:hAnsi="한컴바탕"/>
                <w:szCs w:val="21"/>
                <w:lang w:eastAsia="ko-KR"/>
              </w:rPr>
              <w:t>7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감면환급세액으로 이자는 반환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 혹 원천징수의무자가 관련 조세협정대우를 이미 수혜 또는 집행한 경우 비거주자는 조세협정대우 수혜와 관련한 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료를 취득 및 보관하여야 하며 보관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보다 짧아서는 아니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비거주자 조세협정대우 수혜에 대한 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 및 집행과 관련한 정보를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하고 관련 데이터의 완전성과 정확성을 확보하며 또한 조세회피 방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수정보 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조사와 상호협상 등 국제세수관리절차 간의 정보공유와 동적관리감독통제 메카니즘을 구축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급 세무기관은 관할구역내 비거주자의 조세협정대우 수혜상황에 대해 총괄 통계하여 매년 상급 세무기관에 《비거주자 조세협정대우 수혜상황 총괄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참조</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여 보고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무기관은 납세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법조사 등 징수관리나 감독과정에 조세협정 집행리스크에 대해 매년 정기 혹은 비정기로 조세협정대우를 수혜</w:t>
            </w:r>
            <w:r>
              <w:rPr>
                <w:rFonts w:eastAsia="한컴바탕" w:cs="한컴바탕" w:ascii="한컴바탕" w:hAnsi="한컴바탕"/>
                <w:szCs w:val="21"/>
                <w:lang w:eastAsia="ko-KR"/>
              </w:rPr>
              <w:t>(</w:t>
            </w:r>
            <w:r>
              <w:rPr>
                <w:rFonts w:ascii="한컴바탕" w:hAnsi="한컴바탕" w:cs="한컴바탕" w:eastAsia="한컴바탕"/>
                <w:szCs w:val="21"/>
                <w:lang w:eastAsia="ko-KR"/>
              </w:rPr>
              <w:t>등기유형과 심사비준유형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한 비거주자 중에서 랜덤으로 일정수량의 샘플을 선택하여 심사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확인 혹은 재조사를 진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확인 혹 재조사는 다음 내용을 포함한다</w:t>
            </w:r>
            <w:r>
              <w:rPr>
                <w:rFonts w:eastAsia="한컴바탕" w:cs="한컴바탕" w:ascii="한컴바탕" w:hAnsi="한컴바탕"/>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거주자가 조세협정대우 수혜 조건에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부합되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상황을 숨기거나 또는 거짓자료를 제공하는 수단 등으로 조세협정대우를 사취하지 않았는지</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비거주자가 조세협정대우 수혜조건에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변화 발생시 규정에 따라 정확한 세무처리를 거쳤는지</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세무기관의 심사비준이나 등기를 거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지 않고 자의로 조세협정대우를 수혜받은 상황이 존재하는지</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비준권한이 있는 세무기관이 본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방법의 규정에 따라 심사비준직책을 정확히 이행하였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비준결정이 적정한지</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기타 본 규정을 정확히 집행하지 아니</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한 상황이 있는지</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가 이미 조세협정대우를 수혜받은 상황에 대해 조사시 주관세무기관은 보고책임자가 본 방법에 규정된 보고의무를 이행하지 않았거나 혹은 전부를 이행하지 않은 상황을 발견하거나 또는 보고책임자가 이미 제공한 자료 이외에 비거주자의 조세협정대우 수혜와 관련한 기타 자료를 보완제공할 필요가 있다고 인정하는 경우 보고책임자에게 기한부로 관련 자료를 제공하도록 요구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에서 규정한 보고책임자란 관련 규정에 따라 세무기관에 정보를 보고하거나 자료를 제공하여야 하는 납세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천징수의무자 혹은 기타 관련책임자를 가리킨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의 조세협정대우 수혜를 처리하는 여러 업무과정에 세무기관 간</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세무기관과 지방세무기관 및 각 지역 세무기관 지간</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상호 지원 및 협조를 진행하여야 하며 정보공유를 실현하도록 노력하여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비거주자의 조세협정대우 수혜에 대한 관련 정보관리가 여러 주관세무기관 또는 심사비준권한이 있는 세무기관과 연관될 경우 각 세무기관은 기타 관련 세무기관에 협조조사를 요청할 수 있으며 요청받은 세무기관은 협조조사 요청일로부터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이내에 처리상황을 회신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러 주관세무기관 또는 심사비준권한이 있는 세무기관이 동일 비거주자의 조세협정대우의 동일사항 처리와 연관될 경우 서로 조율하여야 하며 조율 불가시 공동 상급세무기관에 보고하여 결정하도록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비거주자가 조세협정대우 수혜후 하기 상황중의 하나가 있음을 발견한 경우 비거주자가 조세협정대우를 수혜받지 못하도록 처리결정을 내려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방법의 규정에 따라 심사비준신청을 제출하지 않았거나 또는 심사비준신청을 제출하였지만 심사비준권한이 있는 세무기관이 비거주자의 조세협정대우 수혜 결정을 내리지 않았거나 결정을 내리지 않은 것으로 간주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주관세무기관의 기한부 시정요구에 따라 시정하지 않았으며 정당이유가 없는 경우</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본 방법의 규정에 따라 등기보고를 하지 않았고 또한 주관세무기관의 기한부 시정요구에 따라 시정하지 않았으며 정당이유가 없는 경우</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본 방법의 규정에 따라 관련 자료를 제공하지 않았으며 주관세무기관의 기한부 시정에 따라 시정하지도 않았고 또한 정당이유가 없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주관세무기관이 요구한 기한내에 관련 자료를 보충 제공하지 않았고 또한 정당이유가 없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상황의 변화에 따라 조세협정대우 수혜를 정지하여야 하지만 본 방법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규정에 따라 즉시 조세협정대우 수혜를 정지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조사확인을 거쳐 조세협정대우 수혜를 받아서는 아니되는 기타상황</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 xml:space="preserve">호의 상황에 속하는 비거주자는 세금 보완납부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내에 주관세무기관에 조세협정대우 소급수혜 신청을 제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주관세무기관의 요구에 따라 본 방법을 위반한 행위를 시정한 경우 세무기관의 확인을 거쳐 관련 조세협정대우를 소급수혜받을 수 있으며 보완납부한 세금을 환급받을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관련 가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벌금과 이자는 반환하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세무주관당국에 상호협상을 요청하는 경우 조세협정의 상호협상절차 조항 및 관련 규정에 따라 집행하며 본 방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 규정한 시효제한을 받지 아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의 조세협정대우 기수혜상황 또는 조세협정대우 소급수혜 신청에 대해 심사시 주관세무기관은 비거주자의 관련 조세협정대우 수혜가능여부를 정확히 판단할 수 없을 경우 관련 상황을 상급 주관기관에 보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호협상 혹은 정보교환절차를 가동하여야 하는 경우 동시에 관련 규정에 따라 상응한 절차를 개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잠시 세금을 환급하지 아니하거나 또는 납세자 혹은 원천징수의무자에게 조세협정대우를 잠시 수혜 혹은 집행하지 못하도록 요구하거나 또는 관련 규정에 따라 납세담보를 제공하도록 요구하는 경우 처리결정 및 이유를 서면으로 납세자 혹은 원천징수의무자에게 통지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세무기관은 비거주자의 조세협정대우 수혜 관리업무를 직무책임제 평가시스템에 포괄시켜 세수행정 집법책임 추궁제도에 따라 하기 내용을 보충 완벽화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추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드백제도를 구축 건전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은 정기 혹은 비정기로 비거주자의 조세협정대우 수혜 심사비준 혹은 등기상황에 대해 추적 및 피드백하여 작업메카니즘을 적정시기에 완벽화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서류철 조사평가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세무기관은 비거주자의 조세협정대우 수혜 과정과 결과를 보여주는 서류철을 구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벽화하고 각종 서류를 적정히 보관하여 상급 세무기관에서 정기적으로 서류철에 대한 조사평가를 진행하도록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급별 감독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 세무기관은 일상 감독제도를 건립하고 하급 세무기관의 조세협정 집행상황을 감독하여 조세협정의 집행 정확도를 부단히 제고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률책임</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비거주자가 이미 수혜한 조세협정대우에 하기 상황중의 하나가 존재함을 발견한 경우 징수관리법 제</w:t>
            </w:r>
            <w:r>
              <w:rPr>
                <w:rFonts w:eastAsia="한컴바탕" w:cs="한컴바탕" w:ascii="한컴바탕" w:hAnsi="한컴바탕"/>
                <w:szCs w:val="21"/>
                <w:lang w:eastAsia="ko-KR"/>
              </w:rPr>
              <w:t>62</w:t>
            </w:r>
            <w:r>
              <w:rPr>
                <w:rFonts w:ascii="한컴바탕" w:hAnsi="한컴바탕" w:cs="한컴바탕" w:eastAsia="한컴바탕"/>
                <w:szCs w:val="21"/>
                <w:lang w:eastAsia="ko-KR"/>
              </w:rPr>
              <w:t>조의 규정에 따라 처리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본 방법의 규정에 따라 심사비준신청을 제출하지 않았거나 또는  심사비준신청을 제출하였지만 심사비준권한이 있는 세무기관이 비거주자의 조세협정대우 수혜를 결정내리지 않았거나 결정을 내리지 않은 것으로 간주될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방법의 규정에 따라 등기보고를 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방법의 규정 혹은 주관세무기관의 요구에 따라 관련 자료를 제공하지 않은 경우</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의 규정에 따라 작성 또는 제출하여야 하는 자료가 동일 보고책임자가 이전에 동일 주관세무기관에 작성 혹은 제출한 자료와 동일한 경우 당해 동일보고책임자는  관련자료를 중복작성 혹은 제출하지 않아도 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규정 집행시 납세자와 원천징수의무자에 대해 하기 상황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내 세수법률규정에 따라 자진납세신고하여야 하는 경우 징수관리법의 관련 규정에 따라 납세자에 대해 세금을 보완징수하고 가산금을 추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 납세자가 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장전표를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의훼손했거나 또는 장부상 지출 과다인식 혹 수입 미인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소인식하였거나 또는 세무기관의 신고 통지를 받고도 신고하지 않았거나 혹 거짓 납세신고함으로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세협정대우를 부당수혜받아 세금을 납부하지 않았거나 과소납부한 경우 징수관리법 제</w:t>
            </w:r>
            <w:r>
              <w:rPr>
                <w:rFonts w:eastAsia="한컴바탕" w:cs="한컴바탕" w:ascii="한컴바탕" w:hAnsi="한컴바탕"/>
                <w:szCs w:val="21"/>
                <w:lang w:eastAsia="ko-KR"/>
              </w:rPr>
              <w:t>6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따라 처벌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국내 세수법류규정에 따라 원천징수하여야 하는 경우 징수관리법의 관련 규정에 따라 납세자에 대해 세금을 보완징수하고 원천징수의무자에 대해 징수관리법 제</w:t>
            </w:r>
            <w:r>
              <w:rPr>
                <w:rFonts w:eastAsia="한컴바탕" w:cs="한컴바탕" w:ascii="한컴바탕" w:hAnsi="한컴바탕"/>
                <w:spacing w:val="-6"/>
                <w:szCs w:val="21"/>
                <w:lang w:eastAsia="ko-KR"/>
              </w:rPr>
              <w:t>69</w:t>
            </w:r>
            <w:r>
              <w:rPr>
                <w:rFonts w:ascii="한컴바탕" w:hAnsi="한컴바탕" w:cs="한컴바탕" w:eastAsia="한컴바탕"/>
                <w:spacing w:val="-6"/>
                <w:szCs w:val="21"/>
                <w:lang w:eastAsia="ko-KR"/>
              </w:rPr>
              <w:t>조의 규정에 따라 처리한다</w:t>
            </w:r>
            <w:r>
              <w:rPr>
                <w:rFonts w:eastAsia="한컴바탕" w:cs="한컴바탕" w:ascii="한컴바탕" w:hAnsi="한컴바탕"/>
                <w:spacing w:val="-6"/>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무기관은 본 방법의 규정에 따라 적시에 비거주자의 조세협정대우 수혜 관련 사항을 처리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무기관의 책임으로 처리오류를 조성한 경우 징수관리법과 세수집법책임제도의 관련 규정에 따라 책임을 추궁하여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하기 시간은 세무기관이 본 방법의 규정에 따라 관련사항을 처리하는데 소요한 근무시간으로 계상하지 아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납세자 혹은 원천징수의무자에게 자료 보완을 요구하는 시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협정 체약상대국 주관당국과 정보교환 혹은 상호협상하는 시간</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의 조세협정대우 수혜에 대한 심사비준은 납세자 혹은 원천징수의무자가 제공한 자료와 조세협정에 규정된 조건의 관련성에 대한 심사확인으로 납세자 혹은 원천징수의무자의 진실신고책임을 변경하지 아니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심사비준권한이 있는 세무기관이 납세자 혹은 원천징수의무자가 제공한 거짓정보자료에 의해 조세협정대우 수혜 심사비준결정을 내린 경우 심사비준권한이 있는 세무기관 혹은 그 상급 세무기관은 사실조사후 원 심사비준결정을 철회할 권리가 있으며 하기 상황에 따라 처리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납세자 혹은 원천징수의무자가 아직 원 심사비준결정을 집행하지 않았지만 비거주자가 여전히 관련 조세협정대우를 수혜하려는 경우 새로이 심사비준수속을 신청하도록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납세자 혹은 원천징수의무자가 이미 원 심사비준결정을 집행하였지만 사실조사에 의해 비거주자가 관련 조세협정대우를 수혜받을 수 있다고 인정할 수 없는 경우 본 방법 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의 규정에 따라 처리하며 기한부로 새로이 심사비준수속을 신청하도록 명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납세자 혹은 원천징수의무자가 이미 원 심사비준결정을 집행하였지만 사실조사 결과 비거주자가 관련 조세협정대우를 수혜할 수 없다고 인정할 경우 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의 규정에 따라 처리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세무기관의 심사 부적정으로 조세협정대우를 수혜해서는 안되는 상황에대해 조세협정대우를 수혜한 경우 납세자 혹은 원천징수의무자의 거짓정보자료 제공으로 기인한 경우 외에는 징수관리법 제</w:t>
            </w:r>
            <w:r>
              <w:rPr>
                <w:rFonts w:eastAsia="한컴바탕" w:cs="한컴바탕" w:ascii="한컴바탕" w:hAnsi="한컴바탕"/>
                <w:spacing w:val="-6"/>
                <w:szCs w:val="21"/>
                <w:lang w:eastAsia="ko-KR"/>
              </w:rPr>
              <w:t>52</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항의 규정에 따라 처리한다</w:t>
            </w:r>
            <w:r>
              <w:rPr>
                <w:rFonts w:eastAsia="한컴바탕" w:cs="한컴바탕" w:ascii="한컴바탕" w:hAnsi="한컴바탕"/>
                <w:spacing w:val="-6"/>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납세자 혹은 원천징수의무자가 본 방법 규정을 위반한 행위가 국내 세수법률규정을 위반한 행위로 인정되고 또한 국내 세수법률규정에 따라 이미 책임을 추궁한 경우 본 방법의 규정에 따라 중복하여 책임을 추궁하지 아니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 혹은 원천징수의무자가 주관세무기관 혹은 심사비준권한이 있는 세무기관이 내린 각종 처벌결정에 불복할 경우 관련 규정에 따라 이유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견 해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 개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재심 혹은 소송을 제출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거주자는 대리인에 위탁하여 본 방법에 규정된 사항을 처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인은 비거주자의 위탁사항 대행처리시 비거주자의 서면 수권위탁서를 제시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 또는 원천징수의무자는 복사본으로 세무기관이 본 방법의 규정에 따라 제출을 요구하는 증빙이나 증명을 제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원본 보관지점을 명기하고 보고책임자가 날인하여야 하며 세무기관의 요구에 따라 원본을 제시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의 규정에 따라 작성 혹은 제출하여야 하는 자료는 중문이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자료 원문이 외국문으로 세무기관에서 관련 규정에 따라 중문으로 번역하도록 요구하는 경우 보고책임자는 세무기관의 요구에 따라 중문으로 번역하여야 한다</w:t>
            </w:r>
            <w:r>
              <w:rPr>
                <w:rFonts w:eastAsia="한컴바탕" w:cs="한컴바탕" w:ascii="한컴바탕" w:hAnsi="한컴바탕"/>
                <w:szCs w:val="21"/>
                <w:lang w:eastAsia="ko-KR"/>
              </w:rPr>
              <w:t>.</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세협정 또는 국가세무총국과 협정 체약상대국 세무주관당국이 상호협상을 통해 형성된 조세협정 집행협의가 본 방법과 일치하지 않은 경우 조세협정 또는 협의에 따라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하며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외국거주자 이중과세방지협정대우 수혜 신청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수정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발</w:t>
            </w:r>
            <w:r>
              <w:rPr>
                <w:rFonts w:eastAsia="한컴바탕" w:cs="한컴바탕" w:ascii="한컴바탕" w:hAnsi="한컴바탕"/>
                <w:szCs w:val="21"/>
                <w:lang w:eastAsia="ko-KR"/>
              </w:rPr>
              <w:t>[1995]08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조세협정대우를 수혜받으려는 납세의무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일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후에 발생한 경우 일률로 본 방법에 따라 집행한다</w:t>
            </w:r>
            <w:r>
              <w:rPr>
                <w:rFonts w:eastAsia="한컴바탕" w:cs="한컴바탕" w:ascii="한컴바탕" w:hAnsi="한컴바탕"/>
                <w:szCs w:val="21"/>
                <w:lang w:eastAsia="ko-KR"/>
              </w:rPr>
              <w:t>. 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 이전에 발생한 납세의무로서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이후에 조세협정대우 소급수혜가 필요한 경우도 본 방법의 규정에 따라 집행한다</w:t>
            </w:r>
            <w:r>
              <w:rPr>
                <w:rFonts w:eastAsia="한컴바탕" w:cs="한컴바탕" w:ascii="한컴바탕" w:hAnsi="한컴바탕"/>
                <w:szCs w:val="21"/>
                <w:lang w:eastAsia="ko-KR"/>
              </w:rPr>
              <w:t>.</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非居民享受税收协定待遇管理办法</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试行）》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09]12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了规范和加强非居民享受税收协定待遇的管理工作，税务总局制定了《非居民享受税收协定待遇管理办法（试行）》，现印发给你们，请遵照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非居民享受税收协定待遇备案报告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非居民享受税收协定待遇审批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非居民享受协定待遇身份信息报告表（适用于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非居民享受税收协定待遇身份信息报告表（适用于个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非居民享受税收协定待遇审批执行情况报告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w:t>
            </w:r>
            <w:r>
              <w:rPr>
                <w:rFonts w:ascii="SimSun;宋体" w:hAnsi="SimSun;宋体" w:cs="SimSun;宋体"/>
                <w:szCs w:val="21"/>
              </w:rPr>
              <w:t>非居民享受税收协定待遇汇总表</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八月二十四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非居民享受税收协定待遇管理办法</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试行）</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规范和加强非居民享受税收协定待遇的管理，根据《中华人民共和国个人所得税法》及其实施条例、《中华人民共和国企业所得税法》及其实施条例、《中华人民共和国税收征收管理法》（以下称征管法）及其实施细则（以下统称国内税收法律规定）和中华人民共和国政府对外签署的避免双重征税协定（含与香港、澳门特别行政区签署的税收安排，以下统称税收协定）的有关规定，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在中国发生纳税义务的非居民需要享受税收协定待遇的，适用本办法，税收协定国际运输条款规定的待遇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本办法所称税收协定待遇是指按照税收协定可以减轻或者免除按照国内税收法律规定应该履行的纳税义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非居民需要享受税收协定待遇的，应按照本办法规定办理审批或备案手续。凡未办理审批或备案手续的，不得享受有关税收协定待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税务机关应为纳税人提供优质和高效服务，及时通过电话、面谈、网络、函件等多种方式解答有关非居民享受税收协定待遇的税务咨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本办法所称非居民是指，按有关国内税收法律规定或税收协定不属于中国税收居民的纳税人（含非居民企业和非居民个人）。</w:t>
            </w:r>
          </w:p>
          <w:p>
            <w:pPr>
              <w:pStyle w:val="Normal"/>
              <w:snapToGrid w:val="false"/>
              <w:spacing w:lineRule="atLeast" w:line="290"/>
              <w:ind w:firstLine="420"/>
              <w:rPr/>
            </w:pPr>
            <w:r>
              <w:rPr>
                <w:rFonts w:ascii="SimSun;宋体" w:hAnsi="SimSun;宋体" w:cs="SimSun;宋体"/>
                <w:b/>
                <w:szCs w:val="21"/>
              </w:rPr>
              <w:t>第六条</w:t>
            </w:r>
            <w:r>
              <w:rPr>
                <w:rFonts w:ascii="SimSun;宋体" w:hAnsi="SimSun;宋体" w:cs="SimSun;宋体"/>
                <w:szCs w:val="21"/>
              </w:rPr>
              <w:t xml:space="preserve"> 本办法所称主管税务机关是指，对非居民在中国的纳税义务，按税收法律规定负有征管职责的国家税务局或地方税务局。</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审批申请和备案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七条</w:t>
            </w:r>
            <w:r>
              <w:rPr>
                <w:rFonts w:ascii="SimSun;宋体" w:hAnsi="SimSun;宋体" w:cs="SimSun;宋体"/>
                <w:szCs w:val="21"/>
              </w:rPr>
              <w:t xml:space="preserve"> 非居民需要享受以下税收协定条款规定的税收协定待遇的，应向主管税务机关或者有权审批的税务机关提出享受税收协定待遇审批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一）税收协定股息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二）税收协定利息条款；</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税收协定特许权使用费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四）税收协定财产收益条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本办法规定的有权审批的税务机关由省、自治区、直辖市和计划单列市税务机关（以下称省级税务机关）根据本地机构设置、人员配备和工作负荷等实际情况确定后及时公布，并报国家税务总局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在按本办法第十条规定提出非居民享受税收协定待遇审批申请时，纳税人应填报并提交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非居民享受税收协定待遇审批申请表》（见附件</w:t>
            </w:r>
            <w:r>
              <w:rPr>
                <w:rFonts w:cs="SimSun;宋体" w:ascii="SimSun;宋体" w:hAnsi="SimSun;宋体"/>
                <w:szCs w:val="21"/>
              </w:rPr>
              <w:t>2</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非居民享受税收协定待遇身份信息报告表》（分别企业和个人填报，见附件</w:t>
            </w:r>
            <w:r>
              <w:rPr>
                <w:rFonts w:cs="SimSun;宋体" w:ascii="SimSun;宋体" w:hAnsi="SimSun;宋体"/>
                <w:szCs w:val="21"/>
              </w:rPr>
              <w:t>3</w:t>
            </w:r>
            <w:r>
              <w:rPr>
                <w:rFonts w:ascii="SimSun;宋体" w:hAnsi="SimSun;宋体" w:cs="SimSun;宋体"/>
                <w:szCs w:val="21"/>
              </w:rPr>
              <w:t>和附件</w:t>
            </w:r>
            <w:r>
              <w:rPr>
                <w:rFonts w:cs="SimSun;宋体" w:ascii="SimSun;宋体" w:hAnsi="SimSun;宋体"/>
                <w:szCs w:val="21"/>
              </w:rPr>
              <w:t>4</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三）由税收协定缔约对方主管当局在上一公历年度开始以后出具的税收居民身份证明；</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四）与取得相关所得有关的产权书据、合同、协议、支付凭证等权属证明或者中介、公证机构出具的相关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税务机关要求提供的与享受税收协定待遇有关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在按前款规定提交资料时，非居民可免予提交已经向主管税务机关提交的资料，但应报告接受的主管税务机关名称和接受时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同一非居民的同一项所得需要多次享受应提请审批的同一项税收协定待遇的，在首次办理享受税收协定待遇审批后的</w:t>
            </w:r>
            <w:r>
              <w:rPr>
                <w:rFonts w:cs="SimSun;宋体" w:ascii="SimSun;宋体" w:hAnsi="SimSun;宋体"/>
                <w:szCs w:val="21"/>
              </w:rPr>
              <w:t>3</w:t>
            </w:r>
            <w:r>
              <w:rPr>
                <w:rFonts w:ascii="SimSun;宋体" w:hAnsi="SimSun;宋体" w:cs="SimSun;宋体"/>
                <w:szCs w:val="21"/>
              </w:rPr>
              <w:t>个公历年度内（含本年度）可免予向同一主管税务机关就同一项所得重复提出审批申请。　</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规定的同一项所得是指下列之一项所得：</w:t>
            </w:r>
          </w:p>
          <w:p>
            <w:pPr>
              <w:pStyle w:val="Normal"/>
              <w:snapToGrid w:val="false"/>
              <w:spacing w:lineRule="atLeast" w:line="290"/>
              <w:rPr>
                <w:rFonts w:ascii="SimSun;宋体" w:hAnsi="SimSun;宋体" w:cs="SimSun;宋体"/>
                <w:szCs w:val="21"/>
              </w:rPr>
            </w:pPr>
            <w:r>
              <w:rPr>
                <w:rFonts w:ascii="SimSun;宋体" w:hAnsi="SimSun;宋体" w:cs="SimSun;宋体"/>
                <w:szCs w:val="21"/>
              </w:rPr>
              <w:t>　　（一）持有在同一企业的同一项权益性投资所取得的股息；</w:t>
            </w:r>
          </w:p>
          <w:p>
            <w:pPr>
              <w:pStyle w:val="Normal"/>
              <w:snapToGrid w:val="false"/>
              <w:spacing w:lineRule="atLeast" w:line="290"/>
              <w:rPr>
                <w:rFonts w:ascii="SimSun;宋体" w:hAnsi="SimSun;宋体" w:cs="SimSun;宋体"/>
                <w:szCs w:val="21"/>
              </w:rPr>
            </w:pPr>
            <w:r>
              <w:rPr>
                <w:rFonts w:ascii="SimSun;宋体" w:hAnsi="SimSun;宋体" w:cs="SimSun;宋体"/>
                <w:szCs w:val="21"/>
              </w:rPr>
              <w:t>　　（二）持有同一债务人的同一项债权所取得的利息；</w:t>
            </w:r>
          </w:p>
          <w:p>
            <w:pPr>
              <w:pStyle w:val="Normal"/>
              <w:snapToGrid w:val="false"/>
              <w:spacing w:lineRule="atLeast" w:line="290"/>
              <w:rPr>
                <w:rFonts w:ascii="SimSun;宋体" w:hAnsi="SimSun;宋体" w:cs="SimSun;宋体"/>
                <w:szCs w:val="21"/>
              </w:rPr>
            </w:pPr>
            <w:r>
              <w:rPr>
                <w:rFonts w:ascii="SimSun;宋体" w:hAnsi="SimSun;宋体" w:cs="SimSun;宋体"/>
                <w:szCs w:val="21"/>
              </w:rPr>
              <w:t>　　（三）向同一人许可同一项权利所取得的特许权使用费。</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第一款所述同一项税收协定待遇是指同一税收协定的同一条款规定的税收协定待遇，不包括不同税收协定的相同条款或者相同税收协定的不同条款规定的税收协定待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非居民需要享受以下税收协定条款规定的税收协定待遇的，在发生纳税义务之前或者申报相关纳税义务时，纳税人或者扣缴义务人应向主管税务机关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一）税收协定常设机构以及营业利润条款；</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二）税收协定独立个人劳务条款；</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税收协定非独立个人劳务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四）除本条第（一）至（三）项和本办法第七条所列税收协定条款以外的其他税收协定条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在按本办法第七条规定备案时，纳税人应填报并提交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非居民享受税收协定待遇备案报告表》（见附件</w:t>
            </w:r>
            <w:r>
              <w:rPr>
                <w:rFonts w:cs="SimSun;宋体" w:ascii="SimSun;宋体" w:hAnsi="SimSun;宋体"/>
                <w:szCs w:val="21"/>
              </w:rPr>
              <w:t>1</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 由税收协定缔约对方主管当局在上一公历年度开始以后出具的税收居民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三）税务机关要求提供的与享受税收协定待遇有关的其他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在按前款规定提交资料时，纳税人或扣缴义务人可不再填报《非居民承包工程作业和提供劳务税收管理暂行办法》（国家税务总局令第</w:t>
            </w:r>
            <w:r>
              <w:rPr>
                <w:rFonts w:cs="SimSun;宋体" w:ascii="SimSun;宋体" w:hAnsi="SimSun;宋体"/>
                <w:szCs w:val="21"/>
              </w:rPr>
              <w:t>19</w:t>
            </w:r>
            <w:r>
              <w:rPr>
                <w:rFonts w:ascii="SimSun;宋体" w:hAnsi="SimSun;宋体" w:cs="SimSun;宋体"/>
                <w:szCs w:val="21"/>
              </w:rPr>
              <w:t>号）第十三条第一款第（四）项规定的《非居民企业承包工程作业和提供劳务享受税收协定待遇报告表》以及其他已经向主管税务机关提交的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非居民发生的纳税义务按国内税收法律规定实行源泉扣缴的，在按本办法第七条规定备案时，纳税人应向扣缴义务人提交按本办法第八条规定应该填报、提交的资料，由扣缴义务人作为扣缴报告的附报资料，向主管税务机关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审批与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税务机关在接受非居民享受税收协定待遇审批申请后，应分别情况进行以下处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　（一）主管税务机关不是有权审批的税务机关但接受非居民享受税收协定待遇审批申请的，由主管税务机关按照有权审批的税务机关的规定直接上报或层报有权审批的税务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权审批的税务机关可以要求或委托下级税务机关调查核实有关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按本办法第十五条规定不予受理的审批申请，有权审批的税务机关应当及时书面告知申请人不予受理决定及理由；</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 xml:space="preserve">（四）审批申请及提供的有关资料存在不准确、不齐全等不能满足审批需要情形的，有权审批的税务机关应当告知并允许申请人更正或补正。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属于以下情形之一的，有权审批的税务机关可不予受理非居民享受税收协定待遇审批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一）按国内税收法律规定不构成纳税义务的所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享受的税收协定待遇不属于本办法第七条规定的应该审批的范围；</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三）提出审批申请的时间已经超过了按本办法第二十一条和第二十八条规定可以追补享受税收协定待遇的时限；</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四）未按照本办法规定提供与享受税收协定待遇有关的资料，或者提供的资料不符合要求，且在有权审批的税务机关通知更正或补正后</w:t>
            </w:r>
            <w:r>
              <w:rPr>
                <w:rFonts w:cs="SimSun;宋体" w:ascii="SimSun;宋体" w:hAnsi="SimSun;宋体"/>
                <w:spacing w:val="8"/>
                <w:szCs w:val="21"/>
              </w:rPr>
              <w:t>90</w:t>
            </w:r>
            <w:r>
              <w:rPr>
                <w:rFonts w:ascii="SimSun;宋体" w:hAnsi="SimSun;宋体" w:cs="SimSun;宋体"/>
                <w:spacing w:val="8"/>
                <w:szCs w:val="21"/>
              </w:rPr>
              <w:t>日内仍不补正或更正，又无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其他不应受理的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在有权审批的税务机关或者主管税务机关接受非居民享受税收协定待遇申请之日起的下列时间内，有权审批的税务机关应做出审批决定（包括不予受理决定），并书面通知申请人审批结果；做出不予享受税收协定待遇或者按本办法第十七条规定暂不享受税收协定待遇决定的，应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一）由县、区级及以下税务机关负责审批的，为</w:t>
            </w:r>
            <w:r>
              <w:rPr>
                <w:rFonts w:cs="SimSun;宋体" w:ascii="SimSun;宋体" w:hAnsi="SimSun;宋体"/>
                <w:szCs w:val="21"/>
              </w:rPr>
              <w:t>2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二）由地、市级税务机关负责审批的，为</w:t>
            </w:r>
            <w:r>
              <w:rPr>
                <w:rFonts w:cs="SimSun;宋体" w:ascii="SimSun;宋体" w:hAnsi="SimSun;宋体"/>
                <w:szCs w:val="21"/>
              </w:rPr>
              <w:t>3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三）由省级税务机关负责审批的，为</w:t>
            </w:r>
            <w:r>
              <w:rPr>
                <w:rFonts w:cs="SimSun;宋体" w:ascii="SimSun;宋体" w:hAnsi="SimSun;宋体"/>
                <w:szCs w:val="21"/>
              </w:rPr>
              <w:t>4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在前款规定期限内不能做出决定的，经有权审批的税务机关负责人批准，可以延长</w:t>
            </w:r>
            <w:r>
              <w:rPr>
                <w:rFonts w:cs="SimSun;宋体" w:ascii="SimSun;宋体" w:hAnsi="SimSun;宋体"/>
                <w:szCs w:val="21"/>
              </w:rPr>
              <w:t>10</w:t>
            </w:r>
            <w:r>
              <w:rPr>
                <w:rFonts w:ascii="SimSun;宋体" w:hAnsi="SimSun;宋体" w:cs="SimSun;宋体"/>
                <w:szCs w:val="21"/>
              </w:rPr>
              <w:t xml:space="preserve">个工作日，并将延长期限的理由告知申请人。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有权审批的税务机关在本条前两款规定的时限内未书面通知申请人审批结果的，视同有权审批的税务机关已做出准予非居民享受税收协定待遇的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十七条</w:t>
            </w:r>
            <w:r>
              <w:rPr>
                <w:rFonts w:ascii="SimSun;宋体" w:hAnsi="SimSun;宋体" w:cs="SimSun;宋体"/>
                <w:spacing w:val="6"/>
                <w:szCs w:val="21"/>
              </w:rPr>
              <w:t xml:space="preserve"> 在审查非居民享受税收协定待遇审批申请时，有权审批的税务机关发现不能准确判定非居民是否可以享受有关税收协定待遇的，应书面通知申请人暂不执行有关税收协定待遇及理由，并将有关情况向上级税务机关报告；需要启动相互协商或情报交换程序的，应同时按有关规定启动相应程序。</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处理前款所述上报情况的各级税务机关应在本办法第十六条规定的工作时限内做出处理决定并直接或逐级通知有权审批的税务机关；或者完成再上报程序，直至层报国家税务总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在取得准予享受税收协定待遇审批后，纳税人或者扣缴义务人可在申报纳税时按照审批决定执行，但应填报《非居民享受税收协定待遇执行情况报告表》（见附件</w:t>
            </w:r>
            <w:r>
              <w:rPr>
                <w:rFonts w:cs="SimSun;宋体" w:ascii="SimSun;宋体" w:hAnsi="SimSun;宋体"/>
                <w:szCs w:val="21"/>
              </w:rPr>
              <w:t>5</w:t>
            </w:r>
            <w:r>
              <w:rPr>
                <w:rFonts w:ascii="SimSun;宋体" w:hAnsi="SimSun;宋体" w:cs="SimSun;宋体"/>
                <w:szCs w:val="21"/>
              </w:rPr>
              <w:t>），向主管税务机关报告实际执行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pPr>
            <w:r>
              <w:rPr>
                <w:rFonts w:ascii="SimSun;宋体" w:hAnsi="SimSun;宋体" w:cs="SimSun;宋体"/>
                <w:b/>
                <w:szCs w:val="21"/>
              </w:rPr>
              <w:t>第四章 后续管理</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非居民已经按照本办法第二章和第三章规定完成备案或审批程序，并已实际享受税收协定待遇的，纳税人、扣缴义务人和税务机关应按本章规定继续做好非居民享受税收协定待遇后续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纳税人或者扣缴义务人按照本办法规定已报告的信息发生变化的，应分别以下情况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发生变化的信息不影响非居民继续享受相关税收协定待遇的，可继续享受或执行相关税收协定待遇；</w:t>
            </w:r>
          </w:p>
          <w:p>
            <w:pPr>
              <w:pStyle w:val="Normal"/>
              <w:snapToGrid w:val="false"/>
              <w:spacing w:lineRule="atLeast" w:line="290"/>
              <w:rPr>
                <w:rFonts w:ascii="SimSun;宋体" w:hAnsi="SimSun;宋体" w:cs="SimSun;宋体"/>
                <w:szCs w:val="21"/>
              </w:rPr>
            </w:pPr>
            <w:r>
              <w:rPr>
                <w:rFonts w:ascii="SimSun;宋体" w:hAnsi="SimSun;宋体" w:cs="SimSun;宋体"/>
                <w:szCs w:val="21"/>
              </w:rPr>
              <w:t>　　（二）发生变化的信息导致非居民改变享受相关税收协定待遇的，应重新按本办法规定办理备案或审批手续；</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三）发生变化的信息导致非居民不应继续享受相关税收协定待遇的，应自发生变化之日起立即停止享受或执行相关税收协定待遇，并按国内税收法律规定申报纳税或执行扣缴义务。</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二十一条</w:t>
            </w:r>
            <w:r>
              <w:rPr>
                <w:rFonts w:ascii="SimSun;宋体" w:hAnsi="SimSun;宋体" w:cs="SimSun;宋体"/>
                <w:spacing w:val="6"/>
                <w:szCs w:val="21"/>
              </w:rPr>
              <w:t xml:space="preserve"> 在中国发生纳税义务的非居民可享受但未曾享受税收协定待遇，且因未享受该本可享受的税收协定待遇而多缴税款的，可自结算缴纳该多缴税款之日起三年内向主管税务机关提出追补享受税收协定待遇的申请，在按本办法规定补办备案或审批手续，并经主管税务机关核准后追补享受税收协定待遇，退还多缴的税款；超过前述规定时限的申请，主管税务机关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按前款规定取得的退税款属于征管法实施细则第七十八条第二款规定的减免退税，不退还利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纳税人或者扣缴义务人已经享受或者执行了有关税收协定待遇的，应该取得并保管与非居民享受税收协定待遇有关的凭证、资料，保管期限不得短于</w:t>
            </w:r>
            <w:r>
              <w:rPr>
                <w:rFonts w:cs="SimSun;宋体" w:ascii="SimSun;宋体" w:hAnsi="SimSun;宋体"/>
                <w:szCs w:val="21"/>
              </w:rPr>
              <w:t>10</w:t>
            </w:r>
            <w:r>
              <w:rPr>
                <w:rFonts w:ascii="SimSun;宋体" w:hAnsi="SimSun;宋体" w:cs="SimSun;宋体"/>
                <w:szCs w:val="21"/>
              </w:rPr>
              <w:t>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主管税务机关应收集和保管与非居民享受税收协定待遇审批、备案以及执行情况有关的信息，确保有关数据完整和准确，并建立与反避税调查、税收情报交换、税务检查和相互协商等国际税收管理程序间信息共享和互动的动态管理监控机制。</w:t>
            </w:r>
          </w:p>
          <w:p>
            <w:pPr>
              <w:pStyle w:val="Normal"/>
              <w:snapToGrid w:val="false"/>
              <w:spacing w:lineRule="atLeast" w:line="290"/>
              <w:rPr>
                <w:rFonts w:ascii="SimSun;宋体" w:hAnsi="SimSun;宋体" w:cs="SimSun;宋体"/>
                <w:szCs w:val="21"/>
              </w:rPr>
            </w:pPr>
            <w:r>
              <w:rPr>
                <w:rFonts w:ascii="SimSun;宋体" w:hAnsi="SimSun;宋体" w:cs="SimSun;宋体"/>
                <w:szCs w:val="21"/>
              </w:rPr>
              <w:t>　　各级税务机关应做好所负责辖区内非居民享受税收协定待遇情况汇总统计工作，按年向上级税务机关填报《非居民享受税收协定待遇执行情况汇总表》（见附件</w:t>
            </w:r>
            <w:r>
              <w:rPr>
                <w:rFonts w:cs="SimSun;宋体" w:ascii="SimSun;宋体" w:hAnsi="SimSun;宋体"/>
                <w:szCs w:val="21"/>
              </w:rPr>
              <w:t>6</w:t>
            </w:r>
            <w:r>
              <w:rPr>
                <w:rFonts w:ascii="SimSun;宋体" w:hAnsi="SimSun;宋体" w:cs="SimSun;宋体"/>
                <w:szCs w:val="21"/>
              </w:rPr>
              <w:t>）。</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二十四条</w:t>
            </w:r>
            <w:r>
              <w:rPr>
                <w:rFonts w:ascii="SimSun;宋体" w:hAnsi="SimSun;宋体" w:cs="SimSun;宋体"/>
                <w:spacing w:val="6"/>
                <w:szCs w:val="21"/>
              </w:rPr>
              <w:t>　税务机关应通过审核评税、纳税检查、执法检查等征管或监督环节，根据执行税收协定风险，每年定期或不定期地从非居民已享受税收协定待遇（含备案类和审批类）中随机选取一定数量的样本进行审核、复核或复查，审核、复核或复查内容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非居民是否符合享受税收协定待遇的条件，是否以隐瞒有关情况或者提供虚假材料等手段骗取税收协定待遇；</w:t>
            </w:r>
          </w:p>
          <w:p>
            <w:pPr>
              <w:pStyle w:val="Normal"/>
              <w:snapToGrid w:val="false"/>
              <w:spacing w:lineRule="atLeast" w:line="290"/>
              <w:rPr>
                <w:rFonts w:ascii="SimSun;宋体" w:hAnsi="SimSun;宋体" w:cs="SimSun;宋体"/>
                <w:szCs w:val="21"/>
              </w:rPr>
            </w:pPr>
            <w:r>
              <w:rPr>
                <w:rFonts w:ascii="SimSun;宋体" w:hAnsi="SimSun;宋体" w:cs="SimSun;宋体"/>
                <w:szCs w:val="21"/>
              </w:rPr>
              <w:t>　　（二）非居民享受税收协定待遇的条件发生变化的</w:t>
            </w:r>
            <w:r>
              <w:rPr>
                <w:rFonts w:cs="SimSun;宋体" w:ascii="SimSun;宋体" w:hAnsi="SimSun;宋体"/>
                <w:szCs w:val="21"/>
              </w:rPr>
              <w:t>,</w:t>
            </w:r>
            <w:r>
              <w:rPr>
                <w:rFonts w:ascii="SimSun;宋体" w:hAnsi="SimSun;宋体" w:cs="SimSun;宋体"/>
                <w:szCs w:val="21"/>
              </w:rPr>
              <w:t>是否按照规定进行了正确的税务处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　（三）是否存在未经税务机关审批或备案自行享受协定待遇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 有权审批的税务机关是否正确履行了本办法规定的审批职责，审批决定是否恰当；</w:t>
            </w:r>
          </w:p>
          <w:p>
            <w:pPr>
              <w:pStyle w:val="Normal"/>
              <w:snapToGrid w:val="false"/>
              <w:spacing w:lineRule="atLeast" w:line="290"/>
              <w:rPr>
                <w:rFonts w:ascii="SimSun;宋体" w:hAnsi="SimSun;宋体" w:cs="SimSun;宋体"/>
                <w:szCs w:val="21"/>
              </w:rPr>
            </w:pPr>
            <w:r>
              <w:rPr>
                <w:rFonts w:ascii="SimSun;宋体" w:hAnsi="SimSun;宋体" w:cs="SimSun;宋体"/>
                <w:szCs w:val="21"/>
              </w:rPr>
              <w:t>　　（五）是否存在其它未正确执行本规定的情况。</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二十五条</w:t>
            </w:r>
            <w:r>
              <w:rPr>
                <w:rFonts w:ascii="SimSun;宋体" w:hAnsi="SimSun;宋体" w:cs="SimSun;宋体"/>
                <w:spacing w:val="20"/>
                <w:szCs w:val="21"/>
              </w:rPr>
              <w:t xml:space="preserve"> 在审查非居民已享受税收协定待遇情况时，主管税务机关发现报告责任人未履行或未全部履行本办法规定的报告义务；或者需要报告责任人在其已提供资料以外补充提供与非居民享受税收协定待遇有关的其他资料的，可限期要求报告责任人提供相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本办法规定的报告责任人包括按有关规定应向税务机关报告信息或提供资料的纳税人、扣缴义务人或其他相关责任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在处理非居民享受税收协定待遇的各项工作中，税务机关之间（含国家税务机关与地方税务机关之间以及跨地税务机关之间）应相互支持和协助，努力实现信息共享。</w:t>
            </w:r>
          </w:p>
          <w:p>
            <w:pPr>
              <w:pStyle w:val="Normal"/>
              <w:snapToGrid w:val="false"/>
              <w:spacing w:lineRule="atLeast" w:line="290"/>
              <w:rPr>
                <w:rFonts w:ascii="SimSun;宋体" w:hAnsi="SimSun;宋体" w:cs="SimSun;宋体"/>
                <w:szCs w:val="21"/>
              </w:rPr>
            </w:pPr>
            <w:r>
              <w:rPr>
                <w:rFonts w:ascii="SimSun;宋体" w:hAnsi="SimSun;宋体" w:cs="SimSun;宋体"/>
                <w:szCs w:val="21"/>
              </w:rPr>
              <w:t>　　有关非居民享受税收协定待遇的信息管理涉及多个主管税务机关或有权审批的税务机关的，各税务机关可要求其他相关税务机关协助查证信息；被要求的税务机关应自接到协助查证要求之日起</w:t>
            </w:r>
            <w:r>
              <w:rPr>
                <w:rFonts w:cs="SimSun;宋体" w:ascii="SimSun;宋体" w:hAnsi="SimSun;宋体"/>
                <w:szCs w:val="21"/>
              </w:rPr>
              <w:t>20</w:t>
            </w:r>
            <w:r>
              <w:rPr>
                <w:rFonts w:ascii="SimSun;宋体" w:hAnsi="SimSun;宋体" w:cs="SimSun;宋体"/>
                <w:szCs w:val="21"/>
              </w:rPr>
              <w:t>日内回复办理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不同主管税务机关或有权审批的税务机关涉及同一非居民享受税收协定待遇同一事项的处理，应力求协调一致；不能协调一致的，报共同的上级税务机关裁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主管税务机关发现非居民已享受税收协定待遇但存在以下情形之一的，应做出不予非居民享受税收协定待遇的处理决定：</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一）未按本办法规定提出审批申请，或者虽已提出审批申请但有权审批的税务机关未做出或未被视同做出准予非居民享受税收协定待遇决定，且经主管税务机关限期改正但仍未改正，又无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本办法规定办理备案报告，且经主管税务机关限期改正但仍未改正，又无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本办法规定提供相关资料，且经主管税务机关限期改正但仍未改正，又无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在主管税务机关要求的限期内补充提供有关资料，又无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因情况变化应停止享受税收协定待遇但未按本办法第二十条第（三）项规定立即停止享受相关税收协定待遇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经调查核实不应享受相关税收协定待遇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属于本办法第二十七条第（一）项至第（四）项情形的非居民可自结算缴纳补征税款之日起三年内向主管税务机关提出追补享受税收协定待遇的申请，并按照主管税务机关要求改正违反本办法的行为，经税务机关核实确可以享受有关税收协定待遇后追补享受相关税收协定待遇，退还补征税款，但不退还相关滞纳金、罚款和利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纳税人提请税务主管当局相互协商的，按照税收协定相互协商程序条款及其有关规定执行，可不受本办法第二十一条和第二十八条规定的时间限制。</w:t>
            </w:r>
          </w:p>
          <w:p>
            <w:pPr>
              <w:pStyle w:val="Normal"/>
              <w:snapToGrid w:val="false"/>
              <w:spacing w:lineRule="atLeast" w:line="290"/>
              <w:rPr/>
            </w:pPr>
            <w:r>
              <w:rPr>
                <w:rFonts w:ascii="SimSun;宋体" w:hAnsi="SimSun;宋体" w:cs="SimSun;宋体"/>
                <w:spacing w:val="12"/>
                <w:szCs w:val="21"/>
              </w:rPr>
              <w:t>　　</w:t>
            </w:r>
            <w:r>
              <w:rPr>
                <w:rFonts w:ascii="SimSun;宋体" w:hAnsi="SimSun;宋体" w:cs="SimSun;宋体"/>
                <w:b/>
                <w:spacing w:val="12"/>
                <w:szCs w:val="21"/>
              </w:rPr>
              <w:t>第三十条</w:t>
            </w:r>
            <w:r>
              <w:rPr>
                <w:rFonts w:ascii="SimSun;宋体" w:hAnsi="SimSun;宋体" w:cs="SimSun;宋体"/>
                <w:spacing w:val="12"/>
                <w:szCs w:val="21"/>
              </w:rPr>
              <w:t xml:space="preserve"> 在审查非居民已享受税收协定待遇情况或追补享受税收协定待遇申请时，主管税务机关发现不能准确判定非居民是否可以享受相关税收协定待遇的，应将有关情况向上级税务机关报告；需要启动相互协商或情报交换程序的，应同时按有关规定启动相应程序；决定暂不退税，或者要求纳税人或扣缴义务人暂不享受或执行税收协定待遇，或者按有关规定提供纳税担保的，应将处理决定及理由书面通知纳税人或扣缴义务人。</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三十一条</w:t>
            </w:r>
            <w:r>
              <w:rPr>
                <w:rFonts w:ascii="SimSun;宋体" w:hAnsi="SimSun;宋体" w:cs="SimSun;宋体"/>
                <w:spacing w:val="6"/>
                <w:szCs w:val="21"/>
              </w:rPr>
              <w:t xml:space="preserve"> 各级税务机关应将非居民享受税收协定待遇管理工作纳入岗位责任制考核体系，根据税收行政执法责任追究制度，补充完善以下内容： </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一）建立健全跟踪反馈制度。税务机关应当定期或不定期对非居民享受税收协定待遇审批或备案工作情况进行跟踪与反馈，适时完善工作机制。</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xml:space="preserve">　 </w:t>
            </w:r>
            <w:r>
              <w:rPr>
                <w:rFonts w:ascii="SimSun;宋体" w:hAnsi="SimSun;宋体" w:cs="SimSun;宋体"/>
                <w:spacing w:val="12"/>
                <w:szCs w:val="21"/>
              </w:rPr>
              <w:t>（二）建立档案评查制度。各级税务机关应当建立、健全反映非居民享受税收协定待遇过程和结果的档案，妥善保管各类档案资料，上级税务机关应定期对档案资料进行评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建立层级监督制度。上级税务机关应建立经常性的监督制度，加强对下级税务机关执行税收协定情况的监督，不断提高执行税收协定的准确度。</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主管税务机关发现非居民已享受的税收协定待遇存在以下情形之一的，按征管法第六十二条规定处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未按本办法规定提出审批申请；或者虽已提出审批申请但有权审批的税务机关未做出或未被视同做出准予非居民享受税收协定待遇决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本办法规定办理备案报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本办法规定或者主管税务机关要求提供相关资料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按本办法规定应填报或提交的资料与同一报告责任人以前已经向同一主管税务机关填报或提交的资料相同的，该同一报告责任人可免予重复填报或提交相关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主管税务机关在执行本办法第二十七条规定时，对纳税人和扣缴义务人分别以下情形处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一）对按国内税收法律规定应实行自行申报纳税的，按照征管法有关规定向纳税人补征税款，加收滞纳金。其中纳税人伪造、变造、隐匿、擅自销毁账簿、记账凭证，或者在账簿上多列支出或者不列、少列收入，或者经税务机关通知申报而拒不申报或者进行虚假的纳税申报，构成不当享受税收协定待遇而不缴或者少缴应纳税款的，按照征管法第六十三条第一款规定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按国内税收法律规定应实行源泉扣缴的，按照征管法有关规定向纳税人补征税款；对扣缴义务人按照征管法第六十九条规定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税务机关应按本办法规定及时办理非居民享受税收协定待遇相关事项。因税务机关责任造成处理错误的，应按征管法和税收执法责任制的有关规定追究责任。</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下列时间不计入税务机关按本办法规定处理有关事项所占用的工作时间：</w:t>
            </w:r>
          </w:p>
          <w:p>
            <w:pPr>
              <w:pStyle w:val="Normal"/>
              <w:snapToGrid w:val="false"/>
              <w:spacing w:lineRule="atLeast" w:line="290"/>
              <w:rPr>
                <w:rFonts w:ascii="SimSun;宋体" w:hAnsi="SimSun;宋体" w:cs="SimSun;宋体"/>
                <w:szCs w:val="21"/>
              </w:rPr>
            </w:pPr>
            <w:r>
              <w:rPr>
                <w:rFonts w:ascii="SimSun;宋体" w:hAnsi="SimSun;宋体" w:cs="SimSun;宋体"/>
                <w:szCs w:val="21"/>
              </w:rPr>
              <w:t>　　（一）纳税人或扣缴义务人按要求补充提供资料的时间；</w:t>
            </w:r>
          </w:p>
          <w:p>
            <w:pPr>
              <w:pStyle w:val="Normal"/>
              <w:snapToGrid w:val="false"/>
              <w:spacing w:lineRule="atLeast" w:line="290"/>
              <w:rPr>
                <w:rFonts w:ascii="SimSun;宋体" w:hAnsi="SimSun;宋体" w:cs="SimSun;宋体"/>
                <w:szCs w:val="21"/>
              </w:rPr>
            </w:pPr>
            <w:r>
              <w:rPr>
                <w:rFonts w:ascii="SimSun;宋体" w:hAnsi="SimSun;宋体" w:cs="SimSun;宋体"/>
                <w:szCs w:val="21"/>
              </w:rPr>
              <w:t>　　（二）与协定缔约对方主管当局进行情报交换或相互协商的时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非居民享受税收协定待遇审批是对纳税人或者扣缴义务人提供的资料与税收协定规定条件的相关性进行的审核，不改变纳税人或者扣缴义务人真实申报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有权审批的税务机关因纳税人或扣缴义务人提供虚假的信息资料做出准予享受税收协定待遇审批决定的，有权审批的税务机关或其上级税务机关经核实后有权撤销原审批决定，并分别以下情形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纳税人或者扣缴义务人尚未执行原审批决定，但非居民仍需享受相关税收协定待遇的，可要求其重新办理审批手续。</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纳税人或者扣缴义务人已经执行原审批决定，但根据核实的情况不能认定非居民不应享受相关税收协定待遇的，按照本办法第三十二条规定处理，并责令限期重新办理审批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三）纳税人或者扣缴义务人已经执行原审批决定，且根据核实的情况能够认定非居民不能享受相关税收协定待遇的，按本办法第二十七条和第三十四条规定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因税务机关审批不当造成非居民不应享受而实际享受税收协定待遇的，除因纳税人或扣缴义务人提供虚假信息资料所致情形外，按照征管法第五十二条第一款规定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纳税人或者扣缴义务人违反本办法规定的行为被认定为违反国内税收法律规定的行为，并按国内税收法律规定已作追究责任处理的，不再按本办法规定重复追究责任。</w:t>
            </w:r>
          </w:p>
          <w:p>
            <w:pPr>
              <w:pStyle w:val="Normal"/>
              <w:snapToGrid w:val="false"/>
              <w:spacing w:lineRule="atLeast" w:line="290"/>
              <w:ind w:firstLine="420"/>
              <w:rPr/>
            </w:pPr>
            <w:r>
              <w:rPr>
                <w:rFonts w:ascii="SimSun;宋体" w:hAnsi="SimSun;宋体" w:cs="SimSun;宋体"/>
                <w:b/>
                <w:spacing w:val="-2"/>
                <w:szCs w:val="21"/>
              </w:rPr>
              <w:t>第四十条</w:t>
            </w:r>
            <w:r>
              <w:rPr>
                <w:rFonts w:ascii="SimSun;宋体" w:hAnsi="SimSun;宋体" w:cs="SimSun;宋体"/>
                <w:spacing w:val="-2"/>
                <w:szCs w:val="21"/>
              </w:rPr>
              <w:t xml:space="preserve"> 纳税人或者扣缴义务人对主管税务机关或有权审批的税务机关做出涉及本规定的各种处理决定不服的，可以按照有关规定陈述理由、申辩意见、要求听证、提起行政复议或者诉讼。</w:t>
            </w:r>
          </w:p>
          <w:p>
            <w:pPr>
              <w:pStyle w:val="Normal"/>
              <w:snapToGrid w:val="false"/>
              <w:spacing w:lineRule="atLeast" w:line="290"/>
              <w:ind w:firstLine="42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pPr>
            <w:r>
              <w:rPr>
                <w:rFonts w:ascii="SimSun;宋体" w:hAnsi="SimSun;宋体" w:cs="SimSun;宋体"/>
                <w:b/>
                <w:szCs w:val="21"/>
              </w:rPr>
              <w:t>第六章 附  则</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非居民可以委托代理人办理按本办法规定应由其办理的事项；代理人在代为办理非居民的委托事项时，应出具非居民的书面授权委托书。</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0"/>
                <w:szCs w:val="21"/>
              </w:rPr>
              <w:t>第四十二条</w:t>
            </w:r>
            <w:r>
              <w:rPr>
                <w:rFonts w:ascii="SimSun;宋体" w:hAnsi="SimSun;宋体" w:cs="SimSun;宋体"/>
                <w:spacing w:val="10"/>
                <w:szCs w:val="21"/>
              </w:rPr>
              <w:t xml:space="preserve"> 纳税人或者扣缴义务人可以复印件向税务机关提交按本办法规定应该提交的凭证或者证明，但应标注原件存放处，加盖报告责任人印章，并按税务机关要求报验原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spacing w:val="6"/>
                <w:szCs w:val="21"/>
              </w:rPr>
              <w:t>第四十三条</w:t>
            </w:r>
            <w:r>
              <w:rPr>
                <w:rFonts w:ascii="SimSun;宋体" w:hAnsi="SimSun;宋体" w:cs="SimSun;宋体"/>
                <w:spacing w:val="6"/>
                <w:szCs w:val="21"/>
              </w:rPr>
              <w:t xml:space="preserve"> 按本办法规定填报或提交的资料应采用中文文本。相关资料原件为外文文本且税务机关根据有关规定要求翻译成中文文本的，报告责任人应按照税务机关的要求翻译成中文文本。</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税收协定或国家税务总局与协定缔约对方税务主管当局通过相互协商形成的有关执行税收协定的协议与本办法规定不同的，按税收协定或协议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本办法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国家税务总局关于修改〈外国居民享受避免双重征税协定待遇申请表〉的通知》（国税函发</w:t>
            </w:r>
            <w:r>
              <w:rPr>
                <w:rFonts w:cs="SimSun;宋体" w:ascii="SimSun;宋体" w:hAnsi="SimSun;宋体"/>
                <w:szCs w:val="21"/>
              </w:rPr>
              <w:t>[1995]089</w:t>
            </w:r>
            <w:r>
              <w:rPr>
                <w:rFonts w:ascii="SimSun;宋体" w:hAnsi="SimSun;宋体" w:cs="SimSun;宋体"/>
                <w:szCs w:val="21"/>
              </w:rPr>
              <w:t>号）同时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需要享受税收协定待遇的纳税义务发生在</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之后（含当日）的，一律按本办法执行；在</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之前发生的纳税义务在</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之后需要追补享受税收协定待遇的，也应按本办法规定执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600"/>
      </w:pPr>
      <w:rPr/>
    </w:lvl>
  </w:abstractNum>
  <w:abstractNum w:abstractNumId="2">
    <w:lvl w:ilvl="0">
      <w:start w:val="1"/>
      <w:numFmt w:val="decimal"/>
      <w:lvlText w:val="(%1)"/>
      <w:lvlJc w:val="left"/>
      <w:pPr>
        <w:tabs>
          <w:tab w:val="num" w:pos="605"/>
        </w:tabs>
        <w:ind w:left="605" w:hanging="405"/>
      </w:pPr>
      <w:rPr/>
    </w:lvl>
  </w:abstractNum>
  <w:abstractNum w:abstractNumId="3">
    <w:lvl w:ilvl="0">
      <w:start w:val="1"/>
      <w:numFmt w:val="decimal"/>
      <w:lvlText w:val="(%1)"/>
      <w:lvlJc w:val="left"/>
      <w:pPr>
        <w:tabs>
          <w:tab w:val="num" w:pos="600"/>
        </w:tabs>
        <w:ind w:left="600" w:hanging="405"/>
      </w:pPr>
      <w:rPr/>
    </w:lvl>
  </w:abstractNum>
  <w:abstractNum w:abstractNumId="4">
    <w:lvl w:ilvl="0">
      <w:start w:val="1"/>
      <w:numFmt w:val="decimal"/>
      <w:lvlText w:val="%1."/>
      <w:lvlJc w:val="left"/>
      <w:pPr>
        <w:tabs>
          <w:tab w:val="num" w:pos="555"/>
        </w:tabs>
        <w:ind w:left="555" w:hanging="360"/>
      </w:pPr>
      <w:rPr/>
    </w:lvl>
  </w:abstractNum>
  <w:abstractNum w:abstractNumId="5">
    <w:lvl w:ilvl="0">
      <w:start w:val="1"/>
      <w:numFmt w:val="decimal"/>
      <w:lvlText w:val="(%1)"/>
      <w:lvlJc w:val="left"/>
      <w:pPr>
        <w:tabs>
          <w:tab w:val="num" w:pos="605"/>
        </w:tabs>
        <w:ind w:left="605" w:hanging="405"/>
      </w:pPr>
      <w:rPr/>
    </w:lvl>
  </w:abstractNum>
  <w:abstractNum w:abstractNumId="6">
    <w:lvl w:ilvl="0">
      <w:start w:val="1"/>
      <w:numFmt w:val="decimal"/>
      <w:lvlText w:val="(%1)"/>
      <w:lvlJc w:val="left"/>
      <w:pPr>
        <w:tabs>
          <w:tab w:val="num" w:pos="605"/>
        </w:tabs>
        <w:ind w:left="605" w:hanging="405"/>
      </w:pPr>
      <w:rPr/>
    </w:lvl>
  </w:abstractNum>
  <w:abstractNum w:abstractNumId="7">
    <w:lvl w:ilvl="0">
      <w:start w:val="1"/>
      <w:numFmt w:val="decimal"/>
      <w:lvlText w:val="(%1)"/>
      <w:lvlJc w:val="left"/>
      <w:pPr>
        <w:tabs>
          <w:tab w:val="num" w:pos="605"/>
        </w:tabs>
        <w:ind w:left="605" w:hanging="405"/>
      </w:pPr>
      <w:rPr/>
    </w:lvl>
  </w:abstractNum>
  <w:abstractNum w:abstractNumId="8">
    <w:lvl w:ilvl="0">
      <w:start w:val="1"/>
      <w:numFmt w:val="decimal"/>
      <w:lvlText w:val="(%1)"/>
      <w:lvlJc w:val="left"/>
      <w:pPr>
        <w:tabs>
          <w:tab w:val="num" w:pos="605"/>
        </w:tabs>
        <w:ind w:left="605" w:hanging="405"/>
      </w:pPr>
      <w:rPr/>
    </w:lvl>
  </w:abstractNum>
  <w:abstractNum w:abstractNumId="9">
    <w:lvl w:ilvl="0">
      <w:start w:val="1"/>
      <w:numFmt w:val="decimal"/>
      <w:lvlText w:val="(%1)"/>
      <w:lvlJc w:val="left"/>
      <w:pPr>
        <w:tabs>
          <w:tab w:val="num" w:pos="600"/>
        </w:tabs>
        <w:ind w:left="600" w:hanging="405"/>
      </w:pPr>
      <w:rPr/>
    </w:lvl>
  </w:abstractNum>
  <w:abstractNum w:abstractNumId="10">
    <w:lvl w:ilvl="0">
      <w:start w:val="1"/>
      <w:numFmt w:val="decimal"/>
      <w:lvlText w:val="(%1)"/>
      <w:lvlJc w:val="left"/>
      <w:pPr>
        <w:tabs>
          <w:tab w:val="num" w:pos="800"/>
        </w:tabs>
        <w:ind w:left="80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2:00Z</dcterms:created>
  <dc:creator>hx</dc:creator>
  <dc:description/>
  <cp:keywords/>
  <dc:language>en-US</dc:language>
  <cp:lastModifiedBy>hx</cp:lastModifiedBy>
  <dcterms:modified xsi:type="dcterms:W3CDTF">2009-09-14T07:55:00Z</dcterms:modified>
  <cp:revision>39</cp:revision>
  <dc:subject/>
  <dc:title/>
</cp:coreProperties>
</file>